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ind w:right="-108" w:hanging="0"/>
        <w:rPr>
          <w:rFonts w:ascii="Times New Roman" w:hAnsi="Times New Roman" w:cs="Times New Roman"/>
          <w:position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-266700</wp:posOffset>
                </wp:positionV>
                <wp:extent cx="6462395" cy="1101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86.75pt;mso-wrap-distance-left:9.05pt;mso-wrap-distance-right:9.05pt;mso-wrap-distance-top:0pt;mso-wrap-distance-bottom:0pt;margin-top:-21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337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68580</wp:posOffset>
                </wp:positionV>
                <wp:extent cx="1577340" cy="72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2555" cy="62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6.8pt;mso-wrap-distance-left:9.05pt;mso-wrap-distance-right:9.05pt;mso-wrap-distance-top:0pt;mso-wrap-distance-bottom:0pt;margin-top:5.4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92555" cy="62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-108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UNIVERSIDADE FEDERAL DE UBERLÂNDIA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-108" w:hanging="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PROGRAMA DE EDUCAÇÃO TUTORIAL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-108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PET DA FACULDADE DE ENGENHARIA MECÂNICA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-108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position w:val="6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6"/>
          <w:sz w:val="24"/>
          <w:szCs w:val="24"/>
        </w:rPr>
        <w:t>Av. João Naves de Ávila, 2121 – Campus Sta. Mônica – Bloco 1M - Sala 1M124</w:t>
      </w:r>
    </w:p>
    <w:p>
      <w:pPr>
        <w:pStyle w:val="Normal"/>
        <w:tabs>
          <w:tab w:val="clear" w:pos="708"/>
          <w:tab w:val="left" w:pos="0" w:leader="none"/>
          <w:tab w:val="left" w:pos="2196" w:leader="none"/>
          <w:tab w:val="left" w:pos="10080" w:leader="none"/>
        </w:tabs>
        <w:ind w:right="-108" w:hanging="0"/>
        <w:jc w:val="center"/>
        <w:rPr>
          <w:position w:val="6"/>
          <w:u w:val="single"/>
        </w:rPr>
      </w:pPr>
      <w:r>
        <w:rPr>
          <w:position w:val="6"/>
        </w:rPr>
        <w:t xml:space="preserve">       </w:t>
      </w:r>
      <w:r>
        <w:rPr>
          <w:i/>
          <w:position w:val="6"/>
        </w:rPr>
        <w:t>e-mail</w:t>
      </w:r>
      <w:r>
        <w:rPr>
          <w:position w:val="6"/>
        </w:rPr>
        <w:t xml:space="preserve">: </w:t>
      </w:r>
      <w:r>
        <w:rPr>
          <w:position w:val="6"/>
          <w:u w:val="single"/>
        </w:rPr>
        <w:t>petmecufu@gmail.com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position w:val="6"/>
          <w:u w:val="single"/>
        </w:rPr>
      </w:pPr>
      <w:r>
        <w:rPr>
          <w:b/>
          <w:position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</w:rPr>
      </w:pPr>
      <w:r>
        <w:rPr>
          <w:b/>
        </w:rPr>
        <w:t>EDITAL DE SELEÇÃO - 03/2016 – TURMA 2016/1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jc w:val="both"/>
        <w:rPr/>
      </w:pPr>
      <w:r>
        <w:rPr>
          <w:bCs/>
        </w:rPr>
        <w:tab/>
        <w:t>O Tutor do Programa de Educação Tutorial dos cursos de Engenharia Mecânica, Mecatrônica e Aeronáutica, no uso de suas atribuições, as quais lhes são conferidas pelo Estatuto da Universidade, faz saber a todos quantos virem ou tomarem conhecimento do presente edital que serão abertas as inscrições para o processo de seleção para três (03) vagas, sendo duas (02) vagas para bolsista, e uma (01) vaga para colaborador, turma 2016/1, PETMEC, com ingresso imediato ao resultado do processo seletivo, de acordo com o nível de aproveitamento obtid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 – DA CARACTERIZAÇÃO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>O Programa de Educação Tutorial é composto por grupos tutoriais de aprendizagem e busca propiciar aos alunos, sob a orientação de um professor tutor, condições para a realização de atividades extracurriculares, que complementem a sua formação acadêmica, procurando atender mais plenamente às necessidades do próprio curso de graduação e/ou ampliar e aprofundar os objetivos e os conteúdos programáticos que integram sua grade curricular. Espera-se, assim, proporcionar a melhoria da qualidade acadêmica dos cursos de graduação apoiados pelo PET. Sob a orientação do tutor, são desenvolvidas e acompanhadas/avaliadas pela UFU (CLAA) e MEC atividades de ensino, pesquisa e extensão, envolvendo: conferências, minicursos, mesas redondas e palestras; participação e organização em eventos acadêmicos e científicos; participação e/ou realização de projetos de pesquisa; participação de atividades administrativo-acadêmicas; implementação de projetos acadêmicos junto à sociedade, entre outra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AS INSCRIÇÕES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1 - Podem se inscrever os alunos que atenderem aos seguintes requisitos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 xml:space="preserve">a) Estar regularmente matriculado nos cursos de </w:t>
      </w:r>
      <w:r>
        <w:rPr>
          <w:b/>
        </w:rPr>
        <w:t>Engenharia Mecânica</w:t>
      </w:r>
      <w:r>
        <w:rPr/>
        <w:t xml:space="preserve">, </w:t>
      </w:r>
      <w:r>
        <w:rPr>
          <w:b/>
        </w:rPr>
        <w:t xml:space="preserve">Mecatrônica </w:t>
      </w:r>
      <w:r>
        <w:rPr/>
        <w:t xml:space="preserve">ou </w:t>
      </w:r>
      <w:r>
        <w:rPr>
          <w:b/>
        </w:rPr>
        <w:t>Aeronáutica</w:t>
      </w:r>
      <w:r>
        <w:rPr/>
        <w:t xml:space="preserve">, e estar cursando do </w:t>
      </w:r>
      <w:r>
        <w:rPr>
          <w:b/>
        </w:rPr>
        <w:t>segundo</w:t>
      </w:r>
      <w:r>
        <w:rPr/>
        <w:t xml:space="preserve"> ao </w:t>
      </w:r>
      <w:r>
        <w:rPr>
          <w:b/>
        </w:rPr>
        <w:t>sétimo</w:t>
      </w:r>
      <w:r>
        <w:rPr/>
        <w:t xml:space="preserve"> </w:t>
      </w:r>
      <w:r>
        <w:rPr>
          <w:b/>
        </w:rPr>
        <w:t>período</w:t>
      </w:r>
      <w:r>
        <w:rPr/>
        <w:t>, no primeiro semestre de 2016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b) não ter reprovação nas disciplinas já cursadas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c) não ser bolsista de qualquer outro programa, nem possuir vínculo empregatíci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ab/>
        <w:t>d) ter disponibilidade de 20 (vinte) horas semanai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ab/>
        <w:t>e) apresentar CRA acima de 60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 xml:space="preserve">2 - Período de inscrição: do dia </w:t>
      </w:r>
      <w:r>
        <w:rPr>
          <w:b/>
          <w:sz w:val="32"/>
          <w:szCs w:val="32"/>
        </w:rPr>
        <w:t>14 a 24 de Março de 2016</w:t>
      </w:r>
      <w:r>
        <w:rPr>
          <w:b/>
          <w:bCs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das 8h00 às 18h30,</w:t>
      </w:r>
      <w:r>
        <w:rPr>
          <w:b/>
          <w:bCs/>
          <w:sz w:val="32"/>
          <w:szCs w:val="32"/>
        </w:rPr>
        <w:t xml:space="preserve"> na</w:t>
      </w:r>
      <w:r>
        <w:rPr>
          <w:bCs/>
        </w:rPr>
        <w:t xml:space="preserve"> </w:t>
      </w:r>
      <w:r>
        <w:rPr>
          <w:b/>
          <w:bCs/>
          <w:sz w:val="32"/>
          <w:szCs w:val="32"/>
        </w:rPr>
        <w:t>Sala 1M124</w:t>
      </w:r>
      <w:r>
        <w:rPr>
          <w:bCs/>
        </w:rPr>
        <w:t xml:space="preserve"> </w:t>
      </w:r>
      <w:r>
        <w:rPr>
          <w:b/>
          <w:bCs/>
          <w:sz w:val="32"/>
          <w:szCs w:val="32"/>
        </w:rPr>
        <w:t>(PETMEC), no Bloco 1M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 - Documentos necessários para a inscriçã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lineRule="atLeast" w:line="200"/>
        <w:ind w:left="180" w:hanging="180"/>
        <w:jc w:val="both"/>
        <w:rPr/>
      </w:pPr>
      <w:r>
        <w:rPr/>
        <w:tab/>
        <w:tab/>
        <w:tab/>
        <w:t xml:space="preserve">a) </w:t>
      </w:r>
      <w:r>
        <w:rPr>
          <w:b/>
        </w:rPr>
        <w:t>Curriculum Vitae</w:t>
      </w:r>
      <w:r>
        <w:rPr/>
        <w:t xml:space="preserve">, em versão impressa, </w:t>
      </w:r>
      <w:r>
        <w:rPr>
          <w:b/>
        </w:rPr>
        <w:t>com cópia dos documentos comprobatórios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tLeast" w:line="200"/>
        <w:ind w:left="240" w:hanging="240"/>
        <w:jc w:val="both"/>
        <w:rPr>
          <w:b/>
          <w:b/>
        </w:rPr>
      </w:pPr>
      <w:r>
        <w:rPr/>
        <w:tab/>
        <w:tab/>
        <w:t xml:space="preserve">b) Cópia do </w:t>
      </w:r>
      <w:r>
        <w:rPr>
          <w:b/>
        </w:rPr>
        <w:t>Histórico Escolar de Graduação</w:t>
      </w:r>
      <w:r>
        <w:rPr/>
        <w:t xml:space="preserve">, com </w:t>
      </w:r>
      <w:r>
        <w:rPr>
          <w:b/>
        </w:rPr>
        <w:t>Coeficiente de Rendimento Acadêmic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tLeast" w:line="200"/>
        <w:ind w:left="240" w:hanging="240"/>
        <w:jc w:val="both"/>
        <w:rPr/>
      </w:pPr>
      <w:r>
        <w:rPr>
          <w:b/>
        </w:rPr>
        <w:t>(CRA)</w:t>
      </w:r>
      <w:r>
        <w:rPr/>
        <w:t>. Este documento é fornecido pelo Atendimento ao Aluno no bloco 1A.</w:t>
      </w:r>
    </w:p>
    <w:p>
      <w:pPr>
        <w:pStyle w:val="Normal"/>
        <w:tabs>
          <w:tab w:val="clear" w:pos="708"/>
          <w:tab w:val="left" w:pos="240" w:leader="none"/>
        </w:tabs>
        <w:spacing w:lineRule="atLeas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tLeast" w:line="200"/>
        <w:jc w:val="both"/>
        <w:rPr/>
      </w:pPr>
      <w:r>
        <w:rPr/>
        <w:tab/>
        <w:tab/>
      </w:r>
      <w:r>
        <w:rPr>
          <w:b/>
        </w:rPr>
        <w:t xml:space="preserve">III </w:t>
      </w:r>
      <w:r>
        <w:rPr>
          <w:b/>
          <w:bCs/>
        </w:rPr>
        <w:t>–</w:t>
      </w:r>
      <w:r>
        <w:rPr>
          <w:b/>
        </w:rPr>
        <w:t xml:space="preserve"> DAS ETAPAS, CRITÉRIOS DE CLASSIFICAÇÃO E ELIMIN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39" w:leader="none"/>
          <w:tab w:val="left" w:pos="709" w:leader="none"/>
        </w:tabs>
        <w:autoSpaceDE w:val="false"/>
        <w:spacing w:lineRule="atLeast" w:line="200"/>
        <w:jc w:val="both"/>
        <w:rPr/>
      </w:pPr>
      <w:r>
        <w:rPr/>
        <w:tab/>
        <w:tab/>
        <w:tab/>
        <w:t>Todas as etapas do processo seletivo acontecerão nas dependências da Universidade, no Campus Santa Mônica, nos blocos 1M e 3Q. As etapas serão avaliadas por um comitê avaliativo presidido pelo tutor do grupo PETMEC (Prof. Dr. Odenir de Almeida), além de uma psicóloga e cinco integrantes do grupo PETMEC.  A seleção será realizada por meio de quatro etapas abaixo descritas:</w:t>
      </w:r>
    </w:p>
    <w:p>
      <w:pPr>
        <w:pStyle w:val="Normal"/>
        <w:tabs>
          <w:tab w:val="clear" w:pos="708"/>
          <w:tab w:val="left" w:pos="283" w:leader="none"/>
          <w:tab w:val="left" w:pos="539" w:leader="none"/>
          <w:tab w:val="left" w:pos="709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</w:rPr>
        <w:tab/>
        <w:t>1-</w:t>
      </w:r>
      <w:r>
        <w:rPr/>
        <w:t xml:space="preserve"> </w:t>
      </w:r>
      <w:r>
        <w:rPr>
          <w:b/>
          <w:bCs/>
        </w:rPr>
        <w:t>Análise do Currículo, Histórico Escolar e Teste Discursiv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200"/>
        <w:jc w:val="both"/>
        <w:rPr/>
      </w:pPr>
      <w:r>
        <w:rPr/>
        <w:tab/>
        <w:tab/>
        <w:t>Na analise do Currículo, apenas serão consideradas as atividades com documento comprobatório. A prova escrita será composta por um Teste Discursivo, cujo tema será divulgado no momento da prova, sendo realizadas perguntas sobre situações problemas, cabendo aos candidatos respondê-las de forma coesa. Esta etapa não possui caráter eliminatório, ou seja, todos os candidatos são aprovados para a próxima etap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200"/>
        <w:jc w:val="both"/>
        <w:rPr/>
      </w:pPr>
      <w:r>
        <w:rPr/>
        <w:tab/>
        <w:tab/>
        <w:t xml:space="preserve">Nesta fase serão avaliados o poder de argumentação e a criatividade do candidato, quesitos considerados importantes para um bom desempenho no PET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200"/>
        <w:jc w:val="both"/>
        <w:rPr/>
      </w:pPr>
      <w:r>
        <w:rPr/>
        <w:tab/>
        <w:tab/>
        <w:t>A comissão do processo seletivo, sem a ajuda da psicóloga, irá corrigir os testes discursivos e avaliá-los conforme os quesitos citados a cim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2 - Dinâmica em Grup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Servirão como critérios para avaliação do candidato: criatividade, iniciativa, capacidade de trabalho em equipe, entre outros. Dentre os participantes, serão selecionados alguns candidatos para participarem da próxima etap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Cs/>
        </w:rPr>
      </w:pPr>
      <w:r>
        <w:rPr/>
        <w:tab/>
        <w:t>Os candidatos serão avaliados nesta etapa pela comissão do processo seletivo sob coordenação de uma psicóloga, com uma nota referente à relação do perfil do candidato com os quesitos analisados, de forma que se obtenha</w:t>
      </w:r>
      <w:r>
        <w:rPr>
          <w:bCs/>
        </w:rPr>
        <w:t xml:space="preserve"> uma classificação geral dos participantes por meio dessa avali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b/>
          <w:bCs/>
        </w:rPr>
        <w:tab/>
        <w:t>3- Entrevista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 xml:space="preserve">Servirão como critérios para avaliação do candidato o perfil acadêmico, sua disponibilidade de horário e sua adequação e identificação à filosofia do programa, conforme manual SESu/MEC disponível em: </w:t>
      </w:r>
      <w:hyperlink r:id="rId6">
        <w:r>
          <w:rPr>
            <w:rStyle w:val="InternetLink"/>
          </w:rPr>
          <w:t>http://portal.mec.gov.br/sesu/arquivos/pdf/PET/pet_manual_basico.pdf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Da mesma forma que a dinâmica de grupo, a comissão do processo seletivo contará com o apoio de uma psicóloga para definir se o candidato possui, ou não, o perfil adequado para o programa e se suas intenções são condizentes com a filosofia do PET. Sendo assim, essa etapa também será pontuada para ser feita uma classificação geral dos participant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Os aprovados, após a etapa da entrevista, deverão comparecer na reunião de preparação para o seminário, de acordo com o cronograma presente neste edit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</w:rPr>
      </w:pPr>
      <w:r>
        <w:rPr>
          <w:b/>
        </w:rPr>
        <w:tab/>
        <w:t>4- Seminári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 xml:space="preserve">A última etapa consta da apresentação de um seminário, cujo tema, regras e detalhes serão explanados em reunião no dia anterior à apresentação (24 horas de antecedência), conforme cronograma presente neste edital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 xml:space="preserve">Nessa etapa, os participantes serão avaliados quanto à criatividade, capacidade de expor suas ideias de forma clara e coesa e a habilidade para falar em públic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b/>
        </w:rPr>
        <w:tab/>
        <w:t>5- Da Aprovação do Candida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Será aprovado o candidato que se sobressair em todos os critérios previamente descritos, sendo emitida apenas uma classificação geral de todos os participantes do processo seletiv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 xml:space="preserve">Cabe ressaltar, que a psicóloga que participará do processo seletivo será a mesma em todas as etapas descritas acim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O resultado final do processo seletivo levará em consideração a pontuação contabilizada em todas as etapas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V – LOCAL E DATA DAS ETAPAS E RESULTADO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 – Teste Discursivo (1ª etapa): Sala 3Q201 19h00, no dia 28 de Março de 2016 (segunda-f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– Dinâmica em Grupo (2ª etapa): Sala 3Q201 19h00, no dia 29 de Março de 2016 (terça-f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 – Resultado da Dinâmica de Grupo: Dia 30 de Março de 2016 (quarta-feira), até 12h30, afixado no mural do PET na escada do bloco 1M, no mural da entrada do bloco 1M e enviado via e-mail.</w:t>
      </w:r>
    </w:p>
    <w:p>
      <w:pPr>
        <w:pStyle w:val="Normal"/>
        <w:jc w:val="both"/>
        <w:rPr/>
      </w:pPr>
      <w:r>
        <w:rPr/>
        <w:tab/>
        <w:t>4 – Entrevistas (3ª etapa): Sala 1M 128, às 19h, no dia 30 de Março de 2016 (terça-feir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ab/>
        <w:t>5 – Resultado da entrevista: Dia 31 de Setembro de 2016 (quinta-feira), até às 12h30, afixado no mural do PET na escada do bloco 1M e enviado via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 – Reunião para apresentação do tema do Seminário: Sala 1M 124, às 19h, no dia 31 de Março de 2015 (quarta-f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 –  Apresentação do Seminário: Sala 1M 128, às 19h no dia 1 de Abril de 2015 (sexta-f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Resultado final: Dia 4 de Abril (segunda-feira), até às 18h30, afixado no mural do PET na escada do bloco 1M e enviado via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 – Feedback: A partir do dia 18 de Abril de 2016 (segunda-feira). Os horários serão agendados via e-ma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V – CRONOGRAMA DAS ATIVIDADES PREV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Cronograma abaixo não exclui a descrição de locais, horários, datas e detalhamento das atividades descritas nos itens anterio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049"/>
        <w:gridCol w:w="3003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/ horár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>
          <w:trHeight w:val="5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Publicação do Edita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Març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ite PETMEC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 24 de Março, das 8:00 às 17:30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ala do PETMEC (1M124)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 Discursivo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e Março, 19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ala 3Q201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âmica em Grup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e Março, 19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ala 3Q201</w:t>
            </w:r>
          </w:p>
        </w:tc>
      </w:tr>
      <w:tr>
        <w:trPr>
          <w:trHeight w:val="33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vist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e Março, 19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M128</w:t>
            </w:r>
          </w:p>
        </w:tc>
      </w:tr>
      <w:tr>
        <w:trPr>
          <w:trHeight w:val="5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ão de apresentação do tema do Seminári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 Março, 19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M128</w:t>
            </w:r>
          </w:p>
        </w:tc>
      </w:tr>
      <w:tr>
        <w:trPr>
          <w:trHeight w:val="5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o Seminári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Abril, 19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M1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 – DOS RESULTADO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O resultado dos aprovados em cada uma das etapas será divulgado em lista afixada no mural do PETMEC, na escada do bloco 1M até o horário e da data estipulado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lta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provados 2º Etapa (Dinâmica de Grup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e Março de 2016(Quarta-feir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provados 3º Etapa (Entrevist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 de Março de 2016(Quinta-Feir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inal (Seminári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de Abril de 2016 (Segunda-feir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eedbac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 partir do dia 18 de Abril de 2016</w:t>
            </w:r>
          </w:p>
        </w:tc>
      </w:tr>
    </w:tbl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/>
        <w:jc w:val="both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/>
        <w:jc w:val="both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berlândia, 26 de Setembro de 2015.</w:t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85090</wp:posOffset>
            </wp:positionV>
            <wp:extent cx="1871345" cy="9353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Prof. Dr. Odenir de Almeida</w:t>
      </w:r>
    </w:p>
    <w:p>
      <w:pPr>
        <w:pStyle w:val="Normal"/>
        <w:jc w:val="both"/>
        <w:rPr/>
      </w:pPr>
      <w:r>
        <w:rPr/>
        <w:t>Tutor do PET da Faculdade de Engenharia Mecânica</w:t>
      </w:r>
    </w:p>
    <w:sectPr>
      <w:headerReference w:type="default" r:id="rId8"/>
      <w:type w:val="nextPage"/>
      <w:pgSz w:w="11906" w:h="16838"/>
      <w:pgMar w:left="993" w:right="113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portal.mec.gov.br/sesu/arquivos/pdf/PET/pet_manual_basico.pdf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08:00Z</dcterms:created>
  <dc:creator>user</dc:creator>
  <dc:description/>
  <cp:keywords/>
  <dc:language>en-US</dc:language>
  <cp:lastModifiedBy>PETMEC - 3</cp:lastModifiedBy>
  <cp:lastPrinted>2016-03-14T10:49:00Z</cp:lastPrinted>
  <dcterms:modified xsi:type="dcterms:W3CDTF">2016-03-21T12:56:00Z</dcterms:modified>
  <cp:revision>4</cp:revision>
  <dc:subject/>
  <dc:title>UNIVERSIDADE FEDERAL DE UBERLÂNDIA</dc:title>
</cp:coreProperties>
</file>